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Hlk182841841"/>
      <w:r>
        <w:rPr/>
        <w:drawing>
          <wp:inline distT="0" distB="0" distL="0" distR="0">
            <wp:extent cx="972820" cy="97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Spoštovani!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Žalec,  12. 11.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bimo Vas, da se odzovete vabilu na likovni natečaj </w:t>
      </w:r>
      <w:r>
        <w:rPr>
          <w:rFonts w:cs="Arial" w:ascii="Arial" w:hAnsi="Arial"/>
          <w:b/>
          <w:sz w:val="20"/>
          <w:szCs w:val="20"/>
        </w:rPr>
        <w:t>22. BIENALA OTROŠKE GRAFIKE</w:t>
      </w:r>
      <w:r>
        <w:rPr>
          <w:rFonts w:cs="Arial" w:ascii="Arial" w:hAnsi="Arial"/>
          <w:sz w:val="20"/>
          <w:szCs w:val="20"/>
        </w:rPr>
        <w:t xml:space="preserve"> na tem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TVARJALNE SLED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rat našo temo posvečamo površinam, sledem orodja, ki oblikujejo matrico in so vidne na odt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rejemamo vse klasične grafične tehnike. </w:t>
        <w:br/>
        <w:t>Fotografije in digitalne reprodukcije drugih likovnih zvrsti (slikarskih, kiparskih,..) pa bodo zavrnjen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tečaju sodelujejo učenci od 1. do 9. razreda slovenskih osnovnih šol in predšolski otroci iz vrtce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saka šola/vrtec lahko </w:t>
      </w:r>
      <w:r>
        <w:rPr>
          <w:rFonts w:cs="Arial" w:ascii="Arial" w:hAnsi="Arial"/>
          <w:b/>
          <w:bCs/>
          <w:sz w:val="20"/>
          <w:szCs w:val="20"/>
          <w:u w:val="single"/>
        </w:rPr>
        <w:t>do 11. aprila 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šlje do 20 grafik. Format naj ne presega 70 x 90 cm in naj bo brez paspartujev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slov : I. OSNOVNA ŠOLA ŽALEC, Šilihova  1, 3310 Žalec (»za 22. bienale otroške grafike«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čne liste naj avtorji opremijo lastnoročno (razen v predšolskih ustanovah) pod nadzorom likovnih pedagogov po predlaganem naslednjem vrstnem re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93"/>
        <w:gridCol w:w="3910"/>
      </w:tblGrid>
      <w:tr>
        <w:trPr>
          <w:trHeight w:val="43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fična tehnika in številčna oznaka odti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d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rjev podpis in razred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o nastanka grafi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rafični listi ne smejo biti starejši od dveh le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hrbtno stran grafičnega lista prilepite priloženo izpolnjeno tabelo v prilog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ultate selektivnega izbora, ki ga bo opravila strokovna komisija, boste </w:t>
      </w:r>
      <w:r>
        <w:rPr>
          <w:rFonts w:cs="Arial" w:ascii="Arial" w:hAnsi="Arial"/>
          <w:bCs/>
          <w:sz w:val="20"/>
          <w:szCs w:val="20"/>
        </w:rPr>
        <w:t xml:space="preserve">prejeli </w:t>
      </w:r>
      <w:r>
        <w:rPr>
          <w:rFonts w:cs="Arial" w:ascii="Arial" w:hAnsi="Arial"/>
          <w:b/>
          <w:bCs/>
          <w:sz w:val="20"/>
          <w:szCs w:val="20"/>
        </w:rPr>
        <w:t>do konca tega šolskega let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edvidevamo odprtje razstave s podelitvijo priznanj v oktobru 2025</w:t>
      </w:r>
      <w:r>
        <w:rPr>
          <w:rFonts w:cs="Arial" w:ascii="Arial" w:hAnsi="Arial"/>
          <w:sz w:val="20"/>
          <w:szCs w:val="20"/>
        </w:rPr>
        <w:t>, podelili pa bom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zlatih priznanj avtorjem in njihovim mentorje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10 - 30 srebrnih priznan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si ostali razstavljavci bodo prejeli bronasta priznan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atalog z nagrajenimi grafikami bo oblikovan v tiskani ali digitalni obli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vidoma bo možen ogled razstave grafik častnega predsed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e informacije o razpisu in razstavi lahko dobite po telefonu na št. 03 713 24 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i vodji bienala:                                                                             Ravnatelji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li Šuler, prof.                                                                                         Andreja Špajzer, prof.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ša Urbanček, mag. prof.                                                                                   </w:t>
      </w:r>
    </w:p>
    <w:p>
      <w:pPr>
        <w:pStyle w:val="Normal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i sodelavec bienala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g. Črtomir Frelih, spec., UL PEF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717550" cy="71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/>
          <w:sz w:val="20"/>
          <w:szCs w:val="20"/>
        </w:rPr>
        <w:t>PRIPOROČENA PRILOGA ZA OPREMO GRAFIČNIH DEL NA HRBTNI STRANI: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35"/>
      </w:tblGrid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GRAFIK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ČNA TEHNI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AV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 ALI STAROS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MEN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 MEN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 NAZIV ŠO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ŠO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35"/>
      </w:tblGrid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GRAFIK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ČNA TEHNI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AV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 ALI STAROS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MEN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 MEN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 NAZIV ŠO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ŠO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35"/>
      </w:tblGrid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GRAFIK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ČNA TEHNI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AV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 ALI STAROS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MEN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 MEN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 NAZIV ŠO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ŠO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8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3:00Z</dcterms:created>
  <dc:creator>UPORABNIK</dc:creator>
  <dc:description/>
  <cp:keywords/>
  <dc:language>en-US</dc:language>
  <cp:lastModifiedBy>Neli Suler</cp:lastModifiedBy>
  <cp:lastPrinted>2012-11-04T17:45:00Z</cp:lastPrinted>
  <dcterms:modified xsi:type="dcterms:W3CDTF">2024-11-18T16:21:00Z</dcterms:modified>
  <cp:revision>57</cp:revision>
  <dc:subject/>
  <dc:title> </dc:title>
</cp:coreProperties>
</file>